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TABELA PUNKTOWA DO ZAWODÓW WĘDKARSKICH O PRZECHODNI PUCHAR KOŁA PZW HTS W 2014 ROKU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ktualizacja 10.11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26"/>
        <w:gridCol w:w="1063"/>
        <w:gridCol w:w="968"/>
        <w:gridCol w:w="854"/>
        <w:gridCol w:w="1064"/>
        <w:gridCol w:w="969"/>
        <w:gridCol w:w="828"/>
        <w:gridCol w:w="1064"/>
        <w:gridCol w:w="969"/>
        <w:gridCol w:w="837"/>
        <w:gridCol w:w="1064"/>
        <w:gridCol w:w="969"/>
        <w:gridCol w:w="793"/>
        <w:gridCol w:w="1064"/>
        <w:gridCol w:w="969"/>
        <w:gridCol w:w="828"/>
        <w:gridCol w:w="1064"/>
        <w:gridCol w:w="969"/>
        <w:gridCol w:w="863"/>
        <w:gridCol w:w="999"/>
        <w:gridCol w:w="122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zawod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 kolejn. alfabetycznej)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 xml:space="preserve">Dyscyplin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spinningowa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 xml:space="preserve">Dyscyplin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spławikow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Dyscyplina muchow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Dyscyplina gruntow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uma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kt</w:t>
            </w:r>
            <w:r>
              <w:rPr>
                <w:b/>
                <w:sz w:val="28"/>
                <w:szCs w:val="28"/>
              </w:rPr>
              <w:t xml:space="preserve">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ję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miejsce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strzostwo koł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jesienne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wiosenne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strzostwo koł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strzostwo koł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nocn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i/>
                <w:sz w:val="72"/>
                <w:szCs w:val="7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sektorow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ejsce w sektorz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   cykl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sektor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 sektorz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cykl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sektor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 sektorz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 cykl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sektor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 sektorz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cykl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sektor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 sektorz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cykl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sektor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 sektorz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    cyklu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ąk Krzyszto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czyk Krysti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ko Ryszar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łaszkiewicz Wojciec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ębala Tomas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bała Ireneus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ka Andrz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ka Pawe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zaczuk Marc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ziński Henry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cabiński Stanisła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kosz J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ik Darius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azarz Józe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ka Jerz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ksa Marc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ałek Kazimier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mus Andrz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mon Robe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rupski Janus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kowicz Ad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iarski Mari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na Tadeus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tabeli nie ujęto zawodów podlodowych o Mistrzostwo Koła, które nie odbyły się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  <w:highlight w:val="red"/>
        </w:rPr>
        <w:t>Zdobywcą Pucharu i tytułu Wędkarza Roku wywalczył kolega  Jan  Lackosz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Pomimo jednakowej ilości punktów z kol. Andrzejem Oramusem o wyniku zgodnie z Regulaminem zdecydowała waga ryb złowionych w zawodach.</w:t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29:00Z</dcterms:created>
  <dc:creator>Paula</dc:creator>
  <dc:description/>
  <cp:keywords/>
  <dc:language>en-US</dc:language>
  <cp:lastModifiedBy>Paula</cp:lastModifiedBy>
  <dcterms:modified xsi:type="dcterms:W3CDTF">2014-11-11T16:05:00Z</dcterms:modified>
  <cp:revision>7</cp:revision>
  <dc:subject/>
  <dc:title>TABELA PUNKTOWA KLASYFIKACJI „GRAND PRIX” ZAWODÓW WĘDKARSKICH  ORGANIZOWANYCH PRZEZ KOŁO PZW HTS W 2013R</dc:title>
</cp:coreProperties>
</file>