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TABELA PUNKTOWA DO ZAWODÓW WĘDKARSKICH O PRZECHODNI PUCHAR KOŁA PZW HTS W 2015 ROKU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ktualizacja 26.05.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52"/>
        <w:gridCol w:w="1024"/>
        <w:gridCol w:w="948"/>
        <w:gridCol w:w="827"/>
        <w:gridCol w:w="1025"/>
        <w:gridCol w:w="948"/>
        <w:gridCol w:w="805"/>
        <w:gridCol w:w="1025"/>
        <w:gridCol w:w="948"/>
        <w:gridCol w:w="813"/>
        <w:gridCol w:w="1025"/>
        <w:gridCol w:w="948"/>
        <w:gridCol w:w="775"/>
        <w:gridCol w:w="1045"/>
        <w:gridCol w:w="959"/>
        <w:gridCol w:w="816"/>
        <w:gridCol w:w="1025"/>
        <w:gridCol w:w="1031"/>
        <w:gridCol w:w="753"/>
        <w:gridCol w:w="895"/>
        <w:gridCol w:w="889"/>
        <w:gridCol w:w="711"/>
        <w:gridCol w:w="1096"/>
        <w:gridCol w:w="137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kolejn. alfabetycznej)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 xml:space="preserve">Dyscyplin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spinningow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 xml:space="preserve">Dyscyplin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spławikow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Dyscyplina muchowa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Dyscyplina gruntow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uma Pkt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Zajęte miejsc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jesienne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wiosenne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dzienne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nocne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kt. w              cykl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cykl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 cykl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cykl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cykl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cykl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    cyklu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ko Ryszar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ączkowski Andrz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ąk Krzyszto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ek Henry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szkiewicz Wojcie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owski Bogusła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ec Przemysła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bał Marius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ur Mar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bala Włodzimier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owski Krzyszto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hna Władysła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ieła Sylwest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ka Andrz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ka Pawe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das Dami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ński Henry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abiński Stanisła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kowski Henry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osz J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zarz Józe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a Jerz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dro Maci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czek Przemysła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wiecki Tomas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mus Andrz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mon Robe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ała Krzyszto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or Stanisła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ski Janus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ha Kacp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ętek Dani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uła Daw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ławik Mari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owicz A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iarski Mari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na Tadeus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 Pawe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pBdr>
          <w:left w:val="single" w:sz="24" w:space="4" w:color="000000"/>
        </w:pBdr>
        <w:jc w:val="center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1:00Z</dcterms:created>
  <dc:creator>Paula</dc:creator>
  <dc:description/>
  <cp:keywords/>
  <dc:language>en-US</dc:language>
  <cp:lastModifiedBy>User</cp:lastModifiedBy>
  <dcterms:modified xsi:type="dcterms:W3CDTF">2015-05-26T10:42:00Z</dcterms:modified>
  <cp:revision>3</cp:revision>
  <dc:subject/>
  <dc:title>TABELA PUNKTOWA KLASYFIKACJI „GRAND PRIX” ZAWODÓW WĘDKARSKICH  ORGANIZOWANYCH PRZEZ KOŁO PZW HTS W 2013R</dc:title>
</cp:coreProperties>
</file>